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58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383-73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троительная компания «Новый Вектор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Холтобина Андрея Вячеславовича</w:t>
      </w:r>
      <w:r>
        <w:rPr/>
        <w:t>, ….. года рождения, место рождения …. зарегистрированного и проживающего: ….. паспорт  серия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Холтобин Андрей Вячеслав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единую (упрощенную) налоговую декларацию за 12 месяцев 2024 года, срок представления не позднее 20.01.2025 года. Фактически представлена 26.03.2025.    Правонарушение совершенно 21.01.2025  в 00:01.</w:t>
      </w:r>
    </w:p>
    <w:p>
      <w:pPr>
        <w:pStyle w:val="Normal"/>
        <w:ind w:firstLine="567"/>
        <w:jc w:val="both"/>
        <w:rPr/>
      </w:pPr>
      <w:r>
        <w:rPr/>
        <w:t>Холтобин Андрей Вячеславо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1100669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2 ст. 80 НК РФ,</w:t>
      </w:r>
      <w:r>
        <w:rPr>
          <w:rFonts w:eastAsia="MS Mincho;ＭＳ 明朝"/>
        </w:rPr>
        <w:t xml:space="preserve"> Единая (упрощенная) налоговая декларация представляется в налоговый орган по месту нахождения организации или месту жительства физического лица в следующие сроки: по налогу на прибыль организаций - не позднее 20-го числа первого месяца второго квартала, следующего за налоговым периодом, в котором последний раз осуществлялись операции, в результате которых происходило движение денежных средств на счетах в банках (в кассе организации) этого лица, и (или) в котором последний раз были объекты налогообложения по налогу на прибыль организаци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Холтобина Андрея Вячеслав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Холтобина Андрея Вячеслав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958251512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